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. 07 maja 2019 r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Z OTWARCIA OFER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tyczy : postępowania na dostawę leków dla  SPZOZ w Augustowie numer referencyjny 6/ZP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>W dniu 07 maja 2018 r. Komisja Przetargowa o godzinie 10:10 przystąpiła do otwarcia 10 ofert, które wpłynęły do terminu otwarcia ofert. Przed otwarciem ofert Zamawiający podał, iż na sfinansowanie zamówienia zamierza przeznaczyć kwotę 1 569 715,94 zł brutto ( słownie : jeden milion pięćset sześćdziesiąt dziewięć tysięcy siedemset piętnaście  94/100 zł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1 – ASCLEPIOS S.A., ul. Hubska 44, 50-502 Wrocław – Pakiet nr 3 – 33 988,68 zł, Pakiet nr 5 – 78 589,44 zł, Pakiet nr 6 – 18 135,90 zł, Pakiet nr 8 – 206 217,09 zł, Pakiet nr 10 – 14 589,50 zł, Pakiet nr 11 – 1 824,34 zł, Pakiet nr 16 – 67 716,00 zł, Pakiet nr 17 – 13 852,08 zł, Pakiet nr 22 – 82 143,18 zł, Pakiet nr 25 – 13 171,68 zł, Pakiet nr 26 – 1 429,92 zł, Pakiet nr 28 – 1 734,96 zł, Pakiet nr  44 – 12 974,04 zł, Pakiet nr 46 – 33 024,24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2 – Asphen Pharma Limited One Georges Quay Plaza Dublin, Irlandia – Pakiet nr 11 – 1 534,68 zł, Pakiet nr 14 – 14 915,34 zł, Pakiet nr 36 – 4 665,6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3 – Bialmed Sp. z o.o., ul. Kazimierzowska 46/48/35, 02-546 Warszawa – Pakiet nr 12 – 28 228,26 zł, Pakiet nr 16 – 74 520,00 zł, Pakiet nr 17 – 14 509,80 zł, Pakiet nr 22 – 80 921,70 zł, Pakiet nr 23 – 89 931,98 zł, Pakiet nr 24 – 177 306,30 zł, Pakiet nr 25 – 17 051,04 zł, Pakiet nr 26 1 496,88 zł, Pakiet nr 40 – 88 827,33 zł, Pakiet nr 44 – 17 658,0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nr 4 Farmacol – Logistyka Sp. z o.o., ul. Szopienicka 77, 40-431 Katowice - Pakiet nr 1 – 308 321,16 zł, Pakiet nr 2 – 14 623,98 zł, Pakiet nr 3 – 33 146,71 zł, Pakiet nr 4 – 24 612,81 zł, Pakiet nr 6 – 17 780,36 zł, Pakiet nr 7 – 130 835,09 zł, Pakiet nr 8 – 137 445,45 zł, Pakiet nr 9 – 1 591,92 zł, Pakiet nr 10 – 14 691,51 zł, Pakiet nr 16 – 68 739,84 zł, Pakiet nr 17 – 13 858,56 zł, Pakiet nr 18 – 9 865,80 zł, Pakiet nr 20 – 6 168,96 zł, Pakiet nr 21 – 18 827,28 zł, Pakiet nr 22 – 82 143,18 zł, Pakiet nr 25 – 14 430,96 zł, Pakiet nr 26 – 1 689,12 zł, Pakiet nr 27 – 10 071,49 zł, Pakiet nr 28 – 1 707,63 zł, Pakiet nr 29 – 4 631,31 zł, Pakiet nr 30 – 9 460,80 zł, Pakiet nr 34 – 21 000,49 zł, Pakiet nr 35 – 6 844,45 zł, Pakiet nr 36 – 5 365,44 zł, Pakiet nr 37 – 2 424,55 zł, Pakiet nr 38 – 5 297,72 zł, Pakiet nr 41 – 3 328,77 zł, Pakiet nr 42 – 16 719,70 zł, Pakiet nr 44 – 13 718,16 zł, Pakiet nr 46 – 33 041,52 zł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5 – Firma Handlowo – Usługowa „VITO” os. Niepodległości 16 lok. 17, 31-862 Kraków – Pakiet nr 31 – 8 560,80 zł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nr 6 - </w:t>
      </w:r>
      <w:r>
        <w:rPr>
          <w:rFonts w:cs="Tahoma" w:ascii="Tahoma" w:hAnsi="Tahoma"/>
          <w:sz w:val="20"/>
          <w:szCs w:val="20"/>
        </w:rPr>
        <w:t>Lek S.A., ul. Podlipie 16, 95-010 Stryków – Pakiet nr 45 – 36 720,00 zł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nr 7 - Konsorcjum Lider Anpharm Przedsiębiorstwo farmaceutyczne SA, ul. Annopol 6 B 03-236 Warszawa - - Pakiet nr 15 – 503,82 zł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nr 8 – PROFARM PS Sp. z o.o., ul. Słoneczna 96, 05-500 Stara Iwiczna – Pakiet nr 28 – 1 717,88 zł,  Pakiet nr 37 – 2 437,24 zł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9 - Sanofi – Aventis Sp. z o.o., ul. Bonifraterska 17, 00-203 Warszawa – Pakiet nr 19 – 53 308,68 zł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nr 10 PGF URTICA Sp. z o.o., ul. Krzemieniecka 120, 54-613 Wrocław - Pakiet nr 1 – 256 498,26 zł, Pakiet nr 2 – 14 475,46 zł, Pakiet nr 3 – 35 600,58 zł, Pakiet nr 4 – 24 082,37 zł, Pakiet nr 5 – 78 589,44 zł, Pakiet nr 6 – 16 732,66 zł, Pakiet nr 7 – 131 455,11 zł, Pakiet nr 8 – 129 304,99 zł, Pakiet nr 9 – 2 934,69 zł, Pakiet nr 10 – 14 273,70 zł, Pakiet nr 11 – 1 777,79 zł, Pakiet nr 13 – 18 305,79 zł, Pakiet nr 16 – 66 731,04 zł, Pakiet nr 17 – 13 831,56 zł, Pakiet nr 18 – 9 559,46 zł, Pakiet nr 21 – 13 780,42 zł, Pakiet nr 22 – 82 985,04 zł, Pakiet nr 25 – 14 430,96 zł, Pakiet nr 26 – 1 686,53 zł, Pakiet nr 27 – 10 689,79 zł, Pakiet nr 28 – 1 700,94 zł, Pakiet nr 29 – 4 397,34 zł, Pakiet nr 30 – 9 460,80 zł, Pakiet nr 32 – 4 217,83 zł, Pakiet nr 34 – 21 106,72 zł, Pakiet nr 35 – 6 844,45 zł, Pakiet nr 36 – 5 348,16 zł, Pakiet nr 37 – 2 620,45 zł, Pakiet nr 38 – 5 380,68 zł, Pakiet nr 39 – 7 611,41 zł Pakiet nr 41 – 4 549,40 zł, Pakiet nr 42 – 16 424,86 zł, Pakiet nr 44 – 13 814,28 zł, Pakiet nr 46 – 33 009,12 z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8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2:00Z</dcterms:created>
  <dc:creator>Oem</dc:creator>
  <dc:description/>
  <dc:language>en-US</dc:language>
  <cp:lastModifiedBy>Your User Name</cp:lastModifiedBy>
  <cp:lastPrinted>2018-03-15T12:40:00Z</cp:lastPrinted>
  <dcterms:modified xsi:type="dcterms:W3CDTF">2018-03-15T11:43:00Z</dcterms:modified>
  <cp:revision>43</cp:revision>
  <dc:subject/>
  <dc:title/>
</cp:coreProperties>
</file>